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新一代保健檢查】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作業篇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9535</wp:posOffset>
            </wp:positionV>
            <wp:extent cx="5280025" cy="389953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7445</wp:posOffset>
                </wp:positionH>
                <wp:positionV relativeFrom="paragraph">
                  <wp:posOffset>635</wp:posOffset>
                </wp:positionV>
                <wp:extent cx="2833370" cy="1101090"/>
                <wp:effectExtent l="5080" t="5080" r="5715" b="231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101240"/>
                        </a:xfrm>
                        <a:prstGeom prst="wedgeRoundRectCallout">
                          <a:avLst>
                            <a:gd name="adj1" fmla="val -45518"/>
                            <a:gd name="adj2" fmla="val 70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兒童預防保健請點選01西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糞便潛血檢查請在卡號欄位直接輸IC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口腔黏膜檢查請輸入IC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0.35pt;margin-top:0pt;width:223.05pt;height:8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兒童預防保健請點選01西醫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糞便潛血檢查請在卡號欄位直接輸IC85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口腔黏膜檢查請輸入IC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診療篇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7940</wp:posOffset>
            </wp:positionV>
            <wp:extent cx="5280025" cy="390715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48260</wp:posOffset>
                </wp:positionV>
                <wp:extent cx="2833370" cy="1101090"/>
                <wp:effectExtent l="29337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101240"/>
                        </a:xfrm>
                        <a:prstGeom prst="wedgeRoundRectCallout">
                          <a:avLst>
                            <a:gd name="adj1" fmla="val -59949"/>
                            <a:gd name="adj2" fmla="val -21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兒童預防保健建議診斷V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糞便潛血檢查建議診斷V76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口腔黏膜檢查建議診斷V76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方請空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3.8pt;width:223.05pt;height:8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兒童預防保健建議診斷V202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糞便潛血檢查建議診斷V7651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口腔黏膜檢查建議診斷V7642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方請空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查結果輸入篇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76200</wp:posOffset>
            </wp:positionV>
            <wp:extent cx="5143500" cy="277114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4" t="28235" r="746" b="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045</wp:posOffset>
                </wp:positionH>
                <wp:positionV relativeFrom="paragraph">
                  <wp:posOffset>90170</wp:posOffset>
                </wp:positionV>
                <wp:extent cx="1371600" cy="4572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35pt;margin-top:7.1pt;width:107.95pt;height:35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885</wp:posOffset>
                </wp:positionH>
                <wp:positionV relativeFrom="paragraph">
                  <wp:posOffset>90170</wp:posOffset>
                </wp:positionV>
                <wp:extent cx="394970" cy="796290"/>
                <wp:effectExtent l="22860" t="9525" r="2413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796320"/>
                        </a:xfrm>
                        <a:prstGeom prst="downArrow">
                          <a:avLst>
                            <a:gd name="adj1" fmla="val 50000"/>
                            <a:gd name="adj2" fmla="val 5041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97.55pt;margin-top:7.1pt;width:31.05pt;height:62.65pt;mso-wrap-style:none;v-text-anchor:middle" type="_x0000_t67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69215</wp:posOffset>
            </wp:positionV>
            <wp:extent cx="5133340" cy="3775075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83" t="6561" r="2790" b="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報及上傳篇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2585</wp:posOffset>
            </wp:positionH>
            <wp:positionV relativeFrom="paragraph">
              <wp:posOffset>41275</wp:posOffset>
            </wp:positionV>
            <wp:extent cx="1739900" cy="3394075"/>
            <wp:effectExtent l="0" t="0" r="0" b="0"/>
            <wp:wrapNone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48" t="9679" r="35773" b="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215</wp:posOffset>
            </wp:positionH>
            <wp:positionV relativeFrom="paragraph">
              <wp:posOffset>62230</wp:posOffset>
            </wp:positionV>
            <wp:extent cx="5417185" cy="4295140"/>
            <wp:effectExtent l="0" t="0" r="0" b="0"/>
            <wp:wrapNone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4" t="-5" r="11494" b="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9170</wp:posOffset>
            </wp:positionH>
            <wp:positionV relativeFrom="paragraph">
              <wp:posOffset>193675</wp:posOffset>
            </wp:positionV>
            <wp:extent cx="2744470" cy="2001520"/>
            <wp:effectExtent l="0" t="0" r="0" b="0"/>
            <wp:wrapNone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629" t="40383" r="36142" b="3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27940</wp:posOffset>
                </wp:positionV>
                <wp:extent cx="1392555" cy="1905000"/>
                <wp:effectExtent l="12065" t="32385" r="146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1905120"/>
                        </a:xfrm>
                        <a:custGeom>
                          <a:avLst/>
                          <a:gdLst>
                            <a:gd name="textAreaLeft" fmla="*/ 0 w 789480"/>
                            <a:gd name="textAreaRight" fmla="*/ 789840 w 789480"/>
                            <a:gd name="textAreaTop" fmla="*/ 0 h 1080000"/>
                            <a:gd name="textAreaBottom" fmla="*/ 108036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stroked="t" o:allowincell="f" style="position:absolute;margin-left:67.95pt;margin-top:2.2pt;width:109.6pt;height:149.95pt;mso-wrap-style:none;v-text-anchor:middle" type="_x0000_t91"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13970</wp:posOffset>
                </wp:positionV>
                <wp:extent cx="1946275" cy="429260"/>
                <wp:effectExtent l="12065" t="11430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65pt;margin-top:1.1pt;width:153.2pt;height:33.7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出自國健局手冊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75</wp:posOffset>
            </wp:positionH>
            <wp:positionV relativeFrom="paragraph">
              <wp:posOffset>118110</wp:posOffset>
            </wp:positionV>
            <wp:extent cx="5154295" cy="64287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594" t="10342" r="11440" b="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02:00Z</dcterms:created>
  <dc:creator>huaijing</dc:creator>
  <dc:description/>
  <dc:language>en-US</dc:language>
  <cp:lastModifiedBy>huaijing</cp:lastModifiedBy>
  <dcterms:modified xsi:type="dcterms:W3CDTF">2010-01-30T02:34:00Z</dcterms:modified>
  <cp:revision>4</cp:revision>
  <dc:subject/>
  <dc:title/>
</cp:coreProperties>
</file>